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 от 11.11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ЫПОЛНЕНИЕ РАБОТ ПО ДОЛЖНОСТИ СЛУЖАЩЕГО        «АГЕНТ РЕКЛАМ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5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1.10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ПМ.05 «Выполнение работ по должности служащего "Агент рекламный"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рассмотрена и одобрена на заседании Учебно - методического совета колледжа, протокол № 35 от 11.11.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42.02.01 Реклама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5 Выполнение работ по должности служащего "Агент рекламный"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42.02.01 Реклам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по должности служащего "Агент рекламный"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я переговоров с заказчик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офисной оргтехники, информационных и коммуникационных технологий при получении и оформлении заказ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я договорной и финансовой документации при работе с заказчик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вязи со средствами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я и оформления текстов рекламных сообщений; работы в рекламных акциях в качестве исполн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современных информационных и коммуникационных средств продвижения рекла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информационных технологий для обработки текстовой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информационных технологий для несложной обработки графической информ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работ по должности служащего "Агент рекламный"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рекламных иде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художественное эскизирование и выбор оптимальных изобразительных средств реклам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атывать авторские рекламные проект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ять и оформлять тексты рекламных объявле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вать визуальные образы с рекламными функциям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2" w:name="sub_5421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бирать и использовать инструмент, оборудование, основные изобразительные средства и материалы.</w:t>
            </w:r>
            <w:bookmarkEnd w:id="2"/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3" w:name="sub_5422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вать модели объекта с учетом выбранной технологии.</w:t>
            </w:r>
            <w:bookmarkEnd w:id="3"/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нять оригиналы или отдельные элементы проекта в материале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являть требования целевых групп потребителей на основе анализа рынк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атывать средства продвижения рекламного продукт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работу в составе коллектива исполнителе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самоконтроль изготовления рекламной продукции в ч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ответствия ее рекламной идее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товить документы для регистрации авторского права на реклам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дукт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5 Выполнение работ по должности служащего "Агент рекламный"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1 Реклама проходят учебную практику на втором курсе в 3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42.02.01 Реклама. Объем образовательной нагрузки – 72 часов (2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Провести формализованное наблюдение за поиском клиентов, описать технологию и особенности поиска клиентов в организации.  Заполнить клиентскую базу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Вести наблюдение за процессом консультирования клиентов по ассортименту выпускаемой продукции и оказываемых услуг, основным их характеристикам. Описать ассортимент и характеристики выпускаемой продукции и/или оказываемых услуг, их преимущества. Описать процесс консультирования, его особенности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3.Заполнить данные в договорах на изготовление/размещение рекламы по действующим условиям и  прейскурантам. Представить в приложении к отчету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ставить план  и отчетность по продаж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42.02.01 Реклам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51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ценк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итерии оценк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отлич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хорош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тено (удовлетворитель-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зачтено (неудовлетвори-тельно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унин, В. А. Маркетинг: учебник / В. А. Алексунин. – 6-е изд., стер. – Москва: Дашков и К°, 2019. – 200 с.: и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2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163-2. – Текст: электрон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ндина, О. В. Основы менеджмента: учебное пособие для студентов среднего профессионального образования: [12+] / О. В. Баландина, Н. В. Локтюхина, С. А. Шапиро. – Москва; Берлин: Директ-Медиа, 2020. – 253 с.: табл., и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437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247-250. – ISBN 978-5-4499-0613-7. – DOI 10.23681/574371. – Текст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обышева, Л. А. Экономика, маркетинг, менеджмент: учебное пособие: [16+] / Л. А. Дробышева. – 5-е изд. – Москва : Дашков и К°, 2019. – 152 с.: ил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38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2732-1. – Текст: электрон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лдаткина, О. В. Экономика и управление малым бизнесом: учебное пособие: [12+] / О. В. Солдаткина. – Москва; Берлин: Директ-Медиа, 2021. – 328 с.: ил., табл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6023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306-309. – ISBN 978-5-4499-1907-6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ев, С. В. Правовое регулирование предпринимательской деятельности: учебное пособие / С. В. Алексеев. – Москва: Юнити, 2015. – 502 с. – (Dura lex, sed lex)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11449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5-238-00634-9. – Текст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пов, К. В. Основы рекламы: учебник / К. В. Антипов. – 4-е изд., стер. – Москва  Дашков и К°, 2020. – 326 с.: и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3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458-9. –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янц, С. А. Правовые аспекты маркетинговой деятельности: учебное пособие: [16+] / С. А. Григорянц, А. Н. Кураков, Н. В. Федоренко; Ростовский государственный экономический университет (РИНХ). – Ростов-на-Дону: Издательско-полиграфический комплекс РГЭУ (РИНХ), 2018. – 246 с. – Режим доступа: по подписке. – URL: https://biblioclub.ru/index.php?page=book&amp;id=567206. – Библиогр. в кн. – ISBN 978-5-7972-2516-4. – Текст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жоббер, Д. Продажи и управление продажами=SELLING &amp; SALES MANAGEMENT: учебное пособие / Д. Джоббер, Д. Ланкастер; пер. В. Н. Егоров. – Москва: Юнити, 2015. – 622 с.: табл., граф., схемы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11454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5-238-00465-6. –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бухчиянц, О. В. Организация коммерческой деятельности: учебник для образовательных учреждений CПО: [12+] / О. В. Памбухчиянц. – Москва: Дашков и К°, 2018. – 272 с.: ил. – Режим доступа: по подписке. – URL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4958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2186-2. – Текст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кратов, Ф. Г. Основы рекламы: учебник / Ф. Г. Панкратов, Ю. К. Баженов, В. Г. Шахурин. – 15-е изд., стер. – Москва: Дашков и К°, 2019. – 538 с.: ил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14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441-1. –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кушкин, Е. А. Основы экономики: учебное пособие / Е. А. Якушкин, Т. В. Якушкина; под ред. Е. А. Якушкина. – 3-е изд., испр. и доп. – Минск: РИПО, 2020. – 249 с.: ил., табл.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6001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238-239. – ISBN 978-985-503-924-3. – Текс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«О рекламе» от 13.03.2006 № 38_ФЗ (ред. от 02.07.2021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6.07.2006 № 135-ФЗ (ред. от 02.07.2021) «О защите конкуренции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авила установки и эксплуатации рекламных конструкций на территории городского округа «Город Калининград» (утв. </w:t>
      </w:r>
      <w:r>
        <w:rPr>
          <w:bCs/>
          <w:sz w:val="24"/>
          <w:szCs w:val="24"/>
        </w:rPr>
        <w:t>Решением городского Совета депутатов Калининграда от 22 октября 2014 г. N 31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www.designmadeingermany.de/sites-we-like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Project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VISIO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Office 2013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)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en-US" w:eastAsia="ru-RU"/>
        </w:rPr>
      </w:pPr>
      <w:r>
        <w:rPr>
          <w:sz w:val="24"/>
          <w:szCs w:val="24"/>
        </w:rPr>
        <w:t>Система тестирования INDIGO (лицензия №54736)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4" w:name="sub_1011"/>
      <w:bookmarkStart w:id="5" w:name="l88"/>
      <w:bookmarkEnd w:id="5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6" w:name="l77"/>
      <w:bookmarkEnd w:id="6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7" w:name="l78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8" w:name="l79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9" w:name="l80"/>
      <w:bookmarkEnd w:id="9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0" w:name="l81"/>
      <w:bookmarkEnd w:id="10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13"/>
      <w:bookmarkEnd w:id="4"/>
      <w:bookmarkEnd w:id="11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13"/>
      <w:bookmarkEnd w:id="12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3" w:name="l90"/>
      <w:bookmarkEnd w:id="13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4" w:name="l91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5" w:name="l92"/>
      <w:bookmarkEnd w:id="1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6" w:name="l94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7" w:name="l95"/>
      <w:bookmarkEnd w:id="1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8" w:name="l96"/>
      <w:bookmarkEnd w:id="1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14"/>
      <w:bookmarkEnd w:id="19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14"/>
      <w:bookmarkStart w:id="21" w:name="sub_1015"/>
      <w:bookmarkEnd w:id="20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2" w:name="sub_1016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3" w:name="sub_1016"/>
      <w:bookmarkEnd w:id="23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4" w:name="sub_1018"/>
      <w:bookmarkEnd w:id="24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5" w:name="sub_1018"/>
      <w:bookmarkEnd w:id="25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5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ВЫПОЛНЕНИЕ РАБОТ ПО ДОЛЖНОСТИ СЛУЖАЩЕГО «АГЕНТ РЕКЛАМ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42.02.01 Реклама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ть поиск рекламных и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ть художественное конструирование и выбор оптимальных изобразительных средств рекла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абатывать авторские рекламные прое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авлять и оформлять рекламные объ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вать визуальные образы с рекламными функц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ть и использовать инструмент, оборудование, основные изобразительные средства и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вать модели объекта с учетом выбранной 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ять оригиналы или отдельные элементы проекта в матери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требования целевых групп потребителей на основе анализа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средства продвижения рекламного проду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обственную работу в составе коллектива исполн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 изготовления рекламной продукции в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 ее рекламной ид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документы для регистрации авторского права на рекла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42.02.01 Реклама успешно прошел (ла) учебную практику в объеме  ____  часов                              с «____» ________________ 20___ г. по «____» ________________ 20___ г. в 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3"/>
        <w:gridCol w:w="2340"/>
        <w:gridCol w:w="1800"/>
      </w:tblGrid>
      <w:tr>
        <w:trPr>
          <w:trHeight w:val="1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 Осуществлять поиск рекламных идей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 рекламных и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 Осуществлять художественное конструирование и выбор оптимальных изобразительных средств рекламы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художественное конструирование и выбор оптимальных изобразительных средств рекла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 Разрабатывать авторские рекламные проекты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абатывает авторские рекламные проек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 Составлять и оформлять рекламные объявления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авляет и оформляет рекламные объ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 Создавать визуальные образы с рекламными функциям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ет визуальные образы с рекламными функц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 Выбирать и использовать инструмент, оборудование, основные изобразительные средства и материалы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ет и использует инструмент, оборудование, основные изобразительные средства и материа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 Создавать модели объекта с учетом выбранной технологи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ет модели объекта с учетом выбранной техн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 Исполнять оригиналы или отдельные элементы проекта в материал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яет оригиналы или отдельные элементы проекта в матери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К 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требования целевых групп потребителей на основе анализа рынка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ет требования целевых групп потребителей на основе анализа ры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Разрабатывать средства продвижения рекламного продукта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средства продвижения рекламного проду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обственную работу в составе коллектива исполнителей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собственную работу в составе коллектива исполн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2. Осуществлять самоконтроль изготовления рекламной продукции в части соответствия ее рекламной иде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самоконтроль изготовления рекламной продукции в части соответствия ее рекламной ид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документы для регистрации авторского права на рекламный продук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документы для регистрации авторского права на рекламный проду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определяет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 Решать проблемы, оценивать риски и принимать решения в нестандартных ситуациях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шает проблемы, оценивает риски и принимает решения в нестандарт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авит цели, мотивирует деятельность подчиненных, организовывает и контролирует их работу с принятием на себя ответственности за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0 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ет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1 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ладает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5 ВЫПОЛНЕНИЕ РАБОТ ПО ДОЛЖНОСТИ СЛУЖАЩЕГО «АГЕНТ РЕКЛАМНЫ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5 ВЫПОЛНЕНИЕ РАБОТ ПО ДОЛЖНОСТИ СЛУЖАЩЕГО «АГЕНТ РЕКЛАМНЫ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5 ВЫПОЛНЕНИЕ РАБОТ ПО ДОЛЖНОСТИ СЛУЖАЩЕГО «АГЕНТ РЕКЛАМНЫ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6" w:name="l69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7" w:name="h133"/>
      <w:bookmarkEnd w:id="2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8" w:name="l70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9" w:name="l71"/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0" w:name="l72"/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1" w:name="l73"/>
      <w:bookmarkEnd w:id="3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2" w:name="h134"/>
      <w:bookmarkEnd w:id="3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3" w:name="l74"/>
      <w:bookmarkEnd w:id="3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4" w:name="l85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5" w:name="l93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6" w:name="l97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7" w:name="l98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8" w:name="l100"/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9" w:name="l101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0" w:name="l105"/>
      <w:bookmarkEnd w:id="40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1" w:name="h135"/>
      <w:bookmarkEnd w:id="4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2" w:name="l106"/>
      <w:bookmarkEnd w:id="4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3" w:name="l107"/>
      <w:bookmarkEnd w:id="43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4" w:name="h136"/>
      <w:bookmarkEnd w:id="4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5" w:name="l108"/>
      <w:bookmarkEnd w:id="4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6" w:name="l109"/>
      <w:bookmarkEnd w:id="4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7" w:name="l110"/>
      <w:bookmarkEnd w:id="4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8" w:name="l111"/>
      <w:bookmarkEnd w:id="4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9" w:name="h137"/>
      <w:bookmarkEnd w:id="4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217" TargetMode="External"/><Relationship Id="rId3" Type="http://schemas.openxmlformats.org/officeDocument/2006/relationships/hyperlink" Target="https://biblioclub.ru/index.php?page=book&amp;id=574371" TargetMode="External"/><Relationship Id="rId4" Type="http://schemas.openxmlformats.org/officeDocument/2006/relationships/hyperlink" Target="https://biblioclub.ru/index.php?page=book&amp;id=573389" TargetMode="External"/><Relationship Id="rId5" Type="http://schemas.openxmlformats.org/officeDocument/2006/relationships/hyperlink" Target="https://biblioclub.ru/index.php?page=book&amp;id=602382" TargetMode="External"/><Relationship Id="rId6" Type="http://schemas.openxmlformats.org/officeDocument/2006/relationships/hyperlink" Target="https://biblioclub.ru/index.php?page=book&amp;id=114493" TargetMode="External"/><Relationship Id="rId7" Type="http://schemas.openxmlformats.org/officeDocument/2006/relationships/hyperlink" Target="https://biblioclub.ru/index.php?page=book&amp;id=573332" TargetMode="External"/><Relationship Id="rId8" Type="http://schemas.openxmlformats.org/officeDocument/2006/relationships/hyperlink" Target="https://biblioclub.ru/index.php?page=book&amp;id=114548" TargetMode="External"/><Relationship Id="rId9" Type="http://schemas.openxmlformats.org/officeDocument/2006/relationships/hyperlink" Target="https://biblioclub.ru/index.php?page=book&amp;id=495810" TargetMode="External"/><Relationship Id="rId10" Type="http://schemas.openxmlformats.org/officeDocument/2006/relationships/hyperlink" Target="https://biblioclub.ru/index.php?page=book&amp;id=573142" TargetMode="External"/><Relationship Id="rId11" Type="http://schemas.openxmlformats.org/officeDocument/2006/relationships/hyperlink" Target="https://biblioclub.ru/index.php?page=book&amp;id=600132" TargetMode="External"/><Relationship Id="rId12" Type="http://schemas.openxmlformats.org/officeDocument/2006/relationships/hyperlink" Target="https://www.shopolog.ru/" TargetMode="External"/><Relationship Id="rId13" Type="http://schemas.openxmlformats.org/officeDocument/2006/relationships/hyperlink" Target="https://biz.mann-ivanov-ferber.ru/" TargetMode="External"/><Relationship Id="rId14" Type="http://schemas.openxmlformats.org/officeDocument/2006/relationships/hyperlink" Target="https://www.sostav.ru/" TargetMode="External"/><Relationship Id="rId15" Type="http://schemas.openxmlformats.org/officeDocument/2006/relationships/hyperlink" Target="http://azconsult.ru/blog/" TargetMode="External"/><Relationship Id="rId16" Type="http://schemas.openxmlformats.org/officeDocument/2006/relationships/hyperlink" Target="http://blog.getgoodrank.ru/" TargetMode="External"/><Relationship Id="rId17" Type="http://schemas.openxmlformats.org/officeDocument/2006/relationships/hyperlink" Target="https://www.kasper.by/" TargetMode="External"/><Relationship Id="rId18" Type="http://schemas.openxmlformats.org/officeDocument/2006/relationships/hyperlink" Target="https://www.behance.net/" TargetMode="External"/><Relationship Id="rId19" Type="http://schemas.openxmlformats.org/officeDocument/2006/relationships/hyperlink" Target="https://www.awwwards.com/" TargetMode="External"/><Relationship Id="rId20" Type="http://schemas.openxmlformats.org/officeDocument/2006/relationships/hyperlink" Target="https://www.designspiration.com/" TargetMode="External"/><Relationship Id="rId21" Type="http://schemas.openxmlformats.org/officeDocument/2006/relationships/hyperlink" Target="https://synapticstimuli.com/" TargetMode="External"/><Relationship Id="rId22" Type="http://schemas.openxmlformats.org/officeDocument/2006/relationships/hyperlink" Target="http://www.designmadeingermany.de/sites-we-like/" TargetMode="External"/><Relationship Id="rId23" Type="http://schemas.openxmlformats.org/officeDocument/2006/relationships/hyperlink" Target="https://www.logodesignlove.com/" TargetMode="External"/><Relationship Id="rId24" Type="http://schemas.openxmlformats.org/officeDocument/2006/relationships/hyperlink" Target="https://fonts.ilovetypography.com/" TargetMode="External"/><Relationship Id="rId25" Type="http://schemas.openxmlformats.org/officeDocument/2006/relationships/hyperlink" Target="https://www.paratype.ru/" TargetMode="External"/><Relationship Id="rId26" Type="http://schemas.openxmlformats.org/officeDocument/2006/relationships/hyperlink" Target="https://www.materialpalette.com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lib.usue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28:00Z</dcterms:created>
  <dc:creator>Шосталь</dc:creator>
  <dc:description/>
  <cp:keywords/>
  <dc:language>en-US</dc:language>
  <cp:lastModifiedBy>Ольга</cp:lastModifiedBy>
  <dcterms:modified xsi:type="dcterms:W3CDTF">2021-11-29T09:48:00Z</dcterms:modified>
  <cp:revision>5</cp:revision>
  <dc:subject/>
  <dc:title>Автономная некоммерческая образовательная организация</dc:title>
</cp:coreProperties>
</file>